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</w:tabs>
        <w:rPr/>
      </w:pPr>
      <w:r>
        <w:object w:dxaOrig="1726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46.8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2027391" r:id="rId2"/>
        </w:object>
      </w:r>
      <w:r>
        <w:rPr/>
        <w:t>Community Service/Extra-Curriculum Activity Recommendation Letter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2014 Young Achiever Award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CIE/USA DFW Chapter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tudent Nam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</w:rPr>
        <w:t xml:space="preserve"> Grade: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>Organization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Recommender’s Name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Position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 the recommende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r opinion is very important for us to judge the student as a candidate for the CIE/USA DFW Chapter Young Achiever Award. Please evaluate the student with a score from 0 to 100 (0-worst, 100-best) comparing this student with other student volunteers you have worked with in the last 5 years. If you have worked with 100 students in the last 5 years, for example, and this student is above 85% among the students in community service and character in your opinion, you can give a score of 85 in the blank below. Please seal the envelope before giving this completed recommendation back to the student. Thank you for your evalu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sponsibility: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liability and trustworthiness: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ttitude:</w:t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aring towards others</w:t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enerosity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operative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adership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egrity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iscipline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ents:</w:t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Recommender’s Signatur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Date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5:00Z</dcterms:created>
  <dc:creator>Hsin-Ying Lin</dc:creator>
  <dc:description/>
  <cp:keywords>No Restrictions</cp:keywords>
  <dc:language>en-US</dc:language>
  <cp:lastModifiedBy>Jiang, E</cp:lastModifiedBy>
  <dcterms:modified xsi:type="dcterms:W3CDTF">2014-03-21T12:35:00Z</dcterms:modified>
  <cp:revision>2</cp:revision>
  <dc:subject/>
  <dc:title>Community Service/Extra-Curriculum Activity Recommend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232eb700-fdd7-43ed-80e6-c1825c223c2a</vt:lpwstr>
  </property>
  <property fmtid="{D5CDD505-2E9C-101B-9397-08002B2CF9AE}" pid="5" name="_AMO_XmlVersion">
    <vt:lpwstr>_AMO_XmlVersion</vt:lpwstr>
  </property>
</Properties>
</file>