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060" w:leader="none"/>
        </w:tabs>
        <w:rPr/>
      </w:pPr>
      <w:r>
        <w:object w:dxaOrig="1726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55pt;margin-top:0.45pt;width:86.3pt;height:6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818743381" r:id="rId2"/>
        </w:object>
      </w:r>
      <w:r>
        <w:rPr>
          <w:lang w:val="en-US" w:eastAsia="en-US"/>
        </w:rPr>
        <w:t>Teacher</w:t>
      </w:r>
      <w:r>
        <w:rPr/>
        <w:t xml:space="preserve"> Recommendation Letter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</w:rPr>
        <w:t>2013 Young Achiever Award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CIE/USA DFW Chapter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tudent Name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</w:rPr>
        <w:t xml:space="preserve"> Grade: </w:t>
      </w:r>
      <w:r>
        <w:rPr>
          <w:rFonts w:cs="Helvetica" w:ascii="Helvetica" w:hAnsi="Helvetica"/>
          <w:u w:val="single"/>
        </w:rPr>
        <w:tab/>
        <w:tab/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 xml:space="preserve">Recommender’s Name: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</w:rPr>
        <w:t xml:space="preserve"> Position: </w:t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o the recommender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Your opinion is very important for us to judge the student as a candidate for the CIE/USA DFW Chapter Young Achiever Award. Please evaluate the student with a score from 0 to 100 (0-worst, 100-best) comparing this student with other student you have worked with in the last 5 years. If you have worked with 100 students in the last 5 years, for example, and this student is above 85% among the students in community service and character in your opinion, you can give a score of 85 in the blank below. Please seal the envelope before giving this completed recommendation back to the student. Thank you for your evaluati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</w:rPr>
        <w:t>Responsibility: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</w:rPr>
        <w:t>Reliability and trustworthiness:</w:t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ttitude:</w:t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aring towards others</w:t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enerosity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ooperative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Leadership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ntegrity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iscipline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mments:</w:t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Recommender’s Signature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</w:rPr>
        <w:t xml:space="preserve"> Date: </w:t>
      </w:r>
      <w:r>
        <w:rPr>
          <w:rFonts w:cs="Helvetica" w:ascii="Helvetica" w:hAnsi="Helvetica"/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2:00Z</dcterms:created>
  <dc:creator>Hsin-Ying Lin</dc:creator>
  <dc:description/>
  <cp:keywords/>
  <dc:language>en-US</dc:language>
  <cp:lastModifiedBy>a0132932</cp:lastModifiedBy>
  <dcterms:modified xsi:type="dcterms:W3CDTF">2013-03-26T16:58:00Z</dcterms:modified>
  <cp:revision>4</cp:revision>
  <dc:subject/>
  <dc:title>Teacher Recommend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